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ำเภอเมืองปานปรับหลักสูตรเพศศึกษาให้สอดคล้องกับปัญหาเด็กท้องในวัยเรีย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ลังจากที่งานวิจัยเรื่อง”การศึกษาปัจจัยและแนวทางในการป้องกันการตั้งครรภ์ของวัยรุ่นที่อยู่ในวันเรียนโดยการมีส่วนร่วมของชุมชน อำเภอเมืองปาน จังหวัดลำปาง”  สัญญาเลขที่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PDG50N00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ุณประสิทธิ์  อิ่มปัญญา  เป็นหัวหน้าโครงการ  ได้ทบทวนปัญหา สาเหตุการตั้งครรภ์ของวัยรุ่นที่ไม่มีความพร้อมในพื้นที่อำเภอเมืองปาน เพื่อสร้างกลไกการดูแลและป้องกันปัญหาแบบองค์รวมโดยชุมชนเข้ามามีส่วนร่วม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ที่ได้จากการวิเคราะห์กำหนด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วทางการป้องกันการตั้งครรภ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ลุ่มวัยรุ่นที่อยู่ในวัย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บชุมชนและหน่วยงานที่เกี่ยวข้อ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ณะที่โครงการมองภาพของการแก้ไขปัญหาแบบองค์รวม  กลุ่มนักวิจัยที่เป็นคณะครูโรงเรียนเมืองปานวิทยาคม มีความพยายามบรรจุวิชาและเนื้อหาการสอนเพศศึกษาในชั้นเรียนแรกๆเป็นเพียงการขายความคิดให้กับผู้บริหาร จนกลายเป็นความเข้าใจร่วมกันถึงสถานการณ์ความรุนแรงที่เพิ่มขึ้นเรื่อยๆ มีการผลักดันให้คณะครูทุกคนเข้าอบรมการสอนวิชาเพศศึกษา จัดหลักสูตรและเนื้อหาที่เหมาะสมกับผู้เรียนแบ่งตามช่วงชั้น  เช่น วิชาเพศศึกษา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หัสวิชา พ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1204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่วโมง เนื้อหามุ่งเน้นไปที่เรื่องการระดมความคิดในสถานการณ์จำลอ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๊กซ์เรย์ร่างกา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รพัดโอกาส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ากต่อปา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้ไว้ใช่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HIV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โรคติดต่อทางเพศสัมพันธ์  ซึ่งในกิจกรรมการเรียนจะช่วยกันระดมความคิด และชวนคุย ทั้งผู้เรียนและผู้สอนจะช่วยสรุปประเด็นสำคัญ สิ้นภาคเรียนมีการจัดระดับผลการเรียนตั้งแต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จำนวนหน่วย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.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่วย บรรจุการเรียนสัปดาห์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ซึ่งทางโรงเรียนเมืองปานวิทยาคมเริ่มปรับหลักสูตรเพศศึกษาตั้งแต่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ผ่านมา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7:00Z</dcterms:created>
  <dc:creator>iLLuSioN</dc:creator>
  <dc:description/>
  <cp:keywords/>
  <dc:language>en-US</dc:language>
  <cp:lastModifiedBy>iLLuSioN</cp:lastModifiedBy>
  <dcterms:modified xsi:type="dcterms:W3CDTF">2008-01-04T01:25:00Z</dcterms:modified>
  <cp:revision>37</cp:revision>
  <dc:subject/>
  <dc:title>อำเภอเมืองปานปรับหลักสูตรให้สอดคล้องกับปัญหาเด็กท้องในวัยเรียน</dc:title>
</cp:coreProperties>
</file>